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254115" cy="835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еятельности Учреж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Цели  деятельности Учреждения (в соответствии с федеральными законами, иными нормативными актами и уставом Учрежден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ойчивой мотивации к занятиям туризмом и краеведение; развитие массового туризма и физической куль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чество с образовательными учреждениями по развитию массового туризма; проведение комплекса туристско-спортивных, краеведческих мероприятий, познавательно-оздоровительных програм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необходимых  условий для личностного и физического развития, укрепления здоровья детей и из сем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детского и семейного неблагополучия посредством создания здоровьесберегающей и социально-значимой сре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в области просвещения, пропаганды и содействия здоровому образу жизни, улучшение морально-психологического состояния несовершеннолетней молодеж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безбарьерной среды для детей с ограниченными возможностями и их семей; организация содержательного досуг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обучающихся к жизни в общест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бщей культуры личности обучающихся на основе усвоения обязательного минимума содержания программы дополнительного образ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гражданственнности, патриотизма, трудолюбия, уважения к правам и свободам человека, любви к окружающей природе и семь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основы для осознанного выбора и последующего освоения основных профессональных образовательных программ выпускниками Учреж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, благоприятных для умственного, эмоционального развития личности, всемерного раскрытия ее способностей, гуманических ценностей и творческого мышления, а также гарантирующих охрану, укрепление здоровья обучающихся и воспитание ответственности за сбственное здоровь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активной жизненной позиции воспитанников, нацеленной на улучшение и совершенствование современного обществ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и объединение обучающихся в клубы по интересам средствами эстетического, туристического, спортивного, краеведческого, экскурсионного, экологического образования и воспит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обучающимся в выборе будущей профессии в области туризма, экскурсионной деятельности и физической культур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иды деятельности Учреждения (относящиеся к его основным видам деятельности в соответствии с уставом Учреждения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  <w:shd w:fill="FFFFCC" w:val="clear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ых образовательных программ в области физической культуры, спорта (дополнительных общеразвивающих программ, дополнительных предпрофессиональных программ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  <w:shd w:fill="FFFFCC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CC" w:val="clear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  <w:shd w:fill="FFFFCC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CC" w:val="clear"/>
        </w:rPr>
        <w:t>3.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, в том числе за плат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реждение вправе осуществлять в соответствии с федеральным законодательством предпринимательскую и иную доход деятельность при условии, что это не наносит ущерба основной деятельности Учреждения и соответствует целям его созд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2092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балансовая стоимость недвижимого имущества на начало финансового года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9246,00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стоимость движимого имущества на начало финансов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337,35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стоимость особо ценного движимого имущества на начало финансов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759,44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Таблица 1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58"/>
      <w:bookmarkEnd w:id="0"/>
      <w:r>
        <w:rPr>
          <w:rFonts w:cs="Times New Roman" w:ascii="Times New Roman" w:hAnsi="Times New Roman"/>
          <w:sz w:val="24"/>
          <w:szCs w:val="24"/>
        </w:rPr>
        <w:t>Показатели финансового состояния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01 января  2019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леднюю отчетную дату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2"/>
        <w:gridCol w:w="6350"/>
        <w:gridCol w:w="13"/>
        <w:gridCol w:w="191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. Нефинансовые активы, всего: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488,8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балансовая стоимость недвижимого имущества,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246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имущества, закрепленного собственником имущества за Учреждением на праве оперативного управлени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246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имущества, приобретенного Учреждением за счет выделенных собственником имущества Учреждения средств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имущества, приобретенного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недвижимого имуществ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382,0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балансовая стоимость движимого имущества, всего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337,3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балансовая стоимость особо ценного движимого имуществ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759,4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особо ценного движимого имуществ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46,5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. Финансовые активы, всего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222,8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средства Учреждения, всего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63,1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средства Учреждения на счетах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финансовые инструменты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биторская задолженность по доходам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биторская задолженность по расходам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359,7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. Обязательства, всего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183,8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говые обязательств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диторская задолженность: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113,8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роченная кредиторская задолженность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71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Таблица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361"/>
      <w:bookmarkEnd w:id="1"/>
      <w:r>
        <w:rPr>
          <w:rFonts w:cs="Times New Roman" w:ascii="Times New Roman" w:hAnsi="Times New Roman"/>
          <w:sz w:val="24"/>
          <w:szCs w:val="24"/>
        </w:rPr>
        <w:t>Показатели по поступлениям и выплатам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01 января 2019  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44"/>
        <w:gridCol w:w="827"/>
        <w:gridCol w:w="1842"/>
        <w:gridCol w:w="1766"/>
        <w:gridCol w:w="1531"/>
        <w:gridCol w:w="1381"/>
        <w:gridCol w:w="1276"/>
        <w:gridCol w:w="1020"/>
        <w:gridCol w:w="1293"/>
        <w:gridCol w:w="992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строки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11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на финансовое обеспечение выполнения муниципального задания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финансовое обеспечение выполнения государственного задания из Федерального фонда обязательного медицинского страхован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, представляемые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абзацем вторым пункта 1 статьи 78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юджетного кодекса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осуществление капитальных вложени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гранты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ления от доходов, всего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457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459" w:hanging="45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484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7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412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услуг, рабо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467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84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84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штрафов, пеней, иных сумм принудительного изъят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убсидии, предоставленные из бюдже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3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пераций с актив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566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42563,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81008,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155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платы персоналу, всего (ВР 110)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643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82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82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(ВР 111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52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52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 (ВР 119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4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4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(ВР 112; 113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 иные выплаты населению (ВР 300), 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720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 (ВР 313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 (ВР 321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и (ВР 340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 (ВР 350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 (ВР 360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 (ВР 850), 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775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 (ВР 851), 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.1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.2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(ВР 852), 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.1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 сбо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.2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 (ВР 853), 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пен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.1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830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(кроме расходов на закупку товаров, работ, услуг), 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841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 (ВР 400), 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ъектов недвижимого имущества государственными (муниципальными) учреждениями (ВР 406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.1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объектов недвижимого имущества государственными (муниципальными) учреждениями (ВР 407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.2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(ВР 830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судебных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закупку товаров, работ, услуг (ВР 200), 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852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363,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08,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55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554,4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55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стоимости основных средст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08,6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08,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финансовых активов, всего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929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остатк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финансовых активов, 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быт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1006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начало го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1017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63,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8,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5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конец го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1028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1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bookmarkStart w:id="15" w:name="P1041"/>
      <w:bookmarkEnd w:id="15"/>
      <w:r>
        <w:rPr>
          <w:rFonts w:cs="Times New Roman" w:ascii="Times New Roman" w:hAnsi="Times New Roman"/>
          <w:sz w:val="16"/>
          <w:szCs w:val="16"/>
        </w:rPr>
        <w:t>Показатели выплат по расходам на закупку товаров, работ, услуг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на 01 января 2019  г.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8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3"/>
        <w:gridCol w:w="758"/>
        <w:gridCol w:w="979"/>
        <w:gridCol w:w="1361"/>
        <w:gridCol w:w="1247"/>
        <w:gridCol w:w="1247"/>
        <w:gridCol w:w="1361"/>
        <w:gridCol w:w="1247"/>
        <w:gridCol w:w="1247"/>
      </w:tblGrid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начала закупки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выплат по расходам на закупку товаров, работ и услуг, руб. (с точностью до двух знаков после запятой - 0,00)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на закупки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с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 18.07.2011 №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19 г. очередной финансовый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. 1-ый год планового пери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. 2-ой год планового пери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19 г. очередной финансовый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. 1-ый год планового пери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. 2-ой год планового периода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по расходам на закупку товаров, работ, услуг, всего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6" w:name="P1067"/>
            <w:bookmarkEnd w:id="16"/>
            <w:r>
              <w:rPr>
                <w:rFonts w:cs="Times New Roman" w:ascii="Times New Roman" w:hAnsi="Times New Roman"/>
                <w:sz w:val="16"/>
                <w:szCs w:val="16"/>
              </w:rPr>
              <w:t>0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75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75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плату контрактов, заключенных до начала очередного финансового года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7" w:name="P1085"/>
            <w:bookmarkEnd w:id="17"/>
            <w:r>
              <w:rPr>
                <w:rFonts w:cs="Times New Roman" w:ascii="Times New Roman" w:hAnsi="Times New Roman"/>
                <w:sz w:val="16"/>
                <w:szCs w:val="16"/>
              </w:rPr>
              <w:t>1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закупку товаров, работ, услуг по году начала закупки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8" w:name="P1121"/>
            <w:bookmarkEnd w:id="18"/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18" w:right="567" w:gutter="0" w:header="68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3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9" w:name="P1159"/>
      <w:bookmarkEnd w:id="19"/>
      <w:r>
        <w:rPr>
          <w:rFonts w:cs="Times New Roman" w:ascii="Times New Roman" w:hAnsi="Times New Roman"/>
        </w:rPr>
        <w:t>Сведения о средствах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оступающих во временное распоряжение Учрежд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________________ 20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чередной финансовый год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964"/>
        <w:gridCol w:w="3798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0" w:name="P1171"/>
            <w:bookmarkEnd w:id="20"/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63,15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1" w:name="P1174"/>
            <w:bookmarkEnd w:id="21"/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Таблица 4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22" w:name="P1185"/>
      <w:bookmarkEnd w:id="22"/>
      <w:r>
        <w:rPr>
          <w:rFonts w:cs="Times New Roman" w:ascii="Times New Roman" w:hAnsi="Times New Roman"/>
        </w:rPr>
        <w:t>Справочная информац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964"/>
        <w:gridCol w:w="3798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.)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бъем бюджетных инвестиций (в части переданных полномочий государственного заказчика в соответствии с Бюджет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),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оступивших во временное распоряжение,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3" w:name="P1203"/>
      <w:bookmarkStart w:id="24" w:name="P1203"/>
      <w:bookmarkEnd w:id="24"/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составления и утверждения плана финансово-хозяйственной деятельности муниципального бюджетного учреждения и муниципального автономного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5" w:name="P1239"/>
      <w:bookmarkStart w:id="26" w:name="P1239"/>
      <w:bookmarkEnd w:id="26"/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Расчеты (обосно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к плану финансово-хозяйственной деятельно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государственного (муниципального) учрежд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1. Расчеты (обоснования) выплат персоналу (строка 210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>Код видов расходов 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>Источник финансового обеспечения 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1"/>
          <w:numId w:val="1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>Расчеты (обоснования) расходов на оплату труда</w:t>
      </w:r>
    </w:p>
    <w:tbl>
      <w:tblPr>
        <w:tblW w:w="1077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814"/>
        <w:gridCol w:w="1168"/>
        <w:gridCol w:w="964"/>
        <w:gridCol w:w="876"/>
        <w:gridCol w:w="823"/>
        <w:gridCol w:w="964"/>
        <w:gridCol w:w="964"/>
        <w:gridCol w:w="1081"/>
        <w:gridCol w:w="1114"/>
      </w:tblGrid>
      <w:tr>
        <w:trPr>
          <w:trHeight w:val="300" w:hRule="atLeast"/>
        </w:trPr>
        <w:tc>
          <w:tcPr>
            <w:tcW w:w="2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аименование     должностей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ол-во ставок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олжностной оклад (ставка з/пл)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ФЗП по ставкам и окладам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Итого в месяц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о МРОТ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Итого в месяц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Итого за год</w:t>
            </w:r>
          </w:p>
        </w:tc>
      </w:tr>
      <w:tr>
        <w:trPr>
          <w:trHeight w:val="315" w:hRule="atLeast"/>
        </w:trPr>
        <w:tc>
          <w:tcPr>
            <w:tcW w:w="2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редность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очное вр.</w:t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. Директо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5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5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5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5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74000,00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. Зам. директора по учебно-</w:t>
            </w:r>
          </w:p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оспитательной рабо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1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1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1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1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45200,00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. Методис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9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95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95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9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64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67680,00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. Методис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2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3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3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62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92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3040,00</w:t>
            </w:r>
          </w:p>
        </w:tc>
      </w:tr>
      <w:tr>
        <w:trPr>
          <w:trHeight w:val="59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4.Педагог дополнительного </w:t>
            </w:r>
          </w:p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,5/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953,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5788,8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5788,8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971,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076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609120,00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6. Заведующий отделом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9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9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9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38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28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5360,00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.Социальный педагог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6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6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6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68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28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5360,00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. Педагог - организато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8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28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5360,00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. Педагог - организато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2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1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1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4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64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67680,00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. Педагог - организато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9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95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95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9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64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67680,00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. Педагог - организато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6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3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3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34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64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67680,00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. Педагог - психолог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1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1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1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18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28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5360,00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. Педагог - организато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6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8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8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4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64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67680,00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. Педагог - организато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8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8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8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2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28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5360,00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15. Педагог - организатор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2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3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3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62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92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3040,00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2768,8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2768,8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58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349600,00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роме того, 36% фон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6"/>
                <w:szCs w:val="16"/>
                <w:lang w:eastAsia="ru-RU"/>
              </w:rPr>
              <w:t>51396,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eastAsia="ru-RU"/>
              </w:rPr>
              <w:t>51396,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3031,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eastAsia="ru-RU"/>
              </w:rPr>
              <w:t>51396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14"/>
                <w:szCs w:val="14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>Всего по работникам, оплачиваемым по отраслевой системе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4165,6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4165,69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3031,11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7196,8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966361,60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1. Рабочий по комплексному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бслужива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187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374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64,8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138,8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421,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56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70720,00</w:t>
            </w:r>
          </w:p>
        </w:tc>
      </w:tr>
      <w:tr>
        <w:trPr>
          <w:trHeight w:val="781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2.Рабочий по обслуживанию </w:t>
            </w:r>
          </w:p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даний и сооружений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187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93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93,5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046,5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64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67680,00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. Дворник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187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71,5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71,55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260,4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332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7984,00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.Заведующий хозяйством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419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419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419,0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861,0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280,00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5360,00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. Секретар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187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93,5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1,2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84,72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855,2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64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67680,00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. Сторо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,4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187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995,1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848,3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843,4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072,5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8916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66992,00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,1</w:t>
            </w:r>
          </w:p>
        </w:tc>
        <w:tc>
          <w:tcPr>
            <w:tcW w:w="11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7046,7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56,1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848,30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1851,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9516,9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1368,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96416,00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роме того, 16% фонд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eastAsia="ru-RU"/>
              </w:rPr>
              <w:t>4327,47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eastAsia="ru-RU"/>
              </w:rPr>
              <w:t>152,98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15,73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eastAsia="ru-RU"/>
              </w:rPr>
              <w:t>5096,18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eastAsia="ru-RU"/>
              </w:rPr>
              <w:t>5096,18</w:t>
            </w:r>
          </w:p>
        </w:tc>
        <w:tc>
          <w:tcPr>
            <w:tcW w:w="1114" w:type="dxa"/>
            <w:tcBorders>
              <w:right w:val="single" w:sz="8" w:space="0" w:color="000000"/>
            </w:tcBorders>
            <w:shd w:fill="FCD5B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Всего по работникам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,1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1374,1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09,08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464,0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6947,28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9516,9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6464,18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57570,16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сего 16 % фонд+36%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/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eastAsia="ru-RU"/>
              </w:rPr>
              <w:t>56492,98</w:t>
            </w:r>
          </w:p>
        </w:tc>
        <w:tc>
          <w:tcPr>
            <w:tcW w:w="1114" w:type="dxa"/>
            <w:tcBorders>
              <w:left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Всего ФОТ в месяц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,1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5539,8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09,08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464,03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31112,97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2548,01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343660,98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4123931,76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>1.2. Расчеты (обоснования) выплат персоналу при направлении в служебные командировки и иные выпл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57"/>
        <w:gridCol w:w="2494"/>
        <w:gridCol w:w="1361"/>
        <w:gridCol w:w="1361"/>
        <w:gridCol w:w="164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ий размер выплаты на одного работника в день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работников, 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дн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, руб. (</w:t>
            </w:r>
            <w:hyperlink w:anchor="Par8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x </w:t>
            </w:r>
            <w:hyperlink w:anchor="Par8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x </w:t>
            </w:r>
            <w:hyperlink w:anchor="Par8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гр. 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27" w:name="Par84"/>
            <w:bookmarkEnd w:id="27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28" w:name="Par85"/>
            <w:bookmarkEnd w:id="28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29" w:name="Par86"/>
            <w:bookmarkEnd w:id="29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b/>
          <w:sz w:val="18"/>
          <w:szCs w:val="18"/>
          <w:lang w:eastAsia="ru-RU"/>
        </w:rPr>
        <w:t>1.3. Расчеты (обоснования) выплат персоналу по уходу за ребенк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57"/>
        <w:gridCol w:w="2268"/>
        <w:gridCol w:w="1757"/>
        <w:gridCol w:w="1361"/>
        <w:gridCol w:w="1474"/>
      </w:tblGrid>
      <w:tr>
        <w:trPr>
          <w:trHeight w:val="5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исленность работников, получающих пособ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выплат в год на одного работн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мер выплаты (пособия) в месяц,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мма, руб. (</w:t>
            </w:r>
            <w:hyperlink w:anchor="Par1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x </w:t>
            </w:r>
            <w:hyperlink w:anchor="Par1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x </w:t>
            </w:r>
            <w:hyperlink w:anchor="Par12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гр. 5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</w:tr>
      <w:tr>
        <w:trPr>
          <w:trHeight w:val="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bookmarkStart w:id="30" w:name="Par118"/>
            <w:bookmarkEnd w:id="30"/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bookmarkStart w:id="31" w:name="Par119"/>
            <w:bookmarkEnd w:id="31"/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bookmarkStart w:id="32" w:name="Par120"/>
            <w:bookmarkEnd w:id="32"/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1.4. Расчеты (обоснования) страховых взносов на обязательное страхование в Пенсионный фонд Российской Федерации, в Фонд социального страхования Российской Федерации, в Федеральный фонд обязательного медицинского страх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010"/>
        <w:gridCol w:w="1474"/>
        <w:gridCol w:w="119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государственного внебюджетного фон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базы для начисления страховых взносов,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взноса,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ховые взносы в Пенсионный фонд Российской Федерации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ставке 22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ставке 10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 применением пониженных тарифов взносов в Пенсионный фонд Российской Федерации для отдельных категорий плательщ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ховые взносы в Фонд социального страхования Российской Федерации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язательное социальное страхование на случай временной нетрудоспособности и в связи с материнством по ставке 2,9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 применением ставки взносов в Фонд социального страхования Российской Федерации по ставке 0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язательное социальное страхование от несчастных случаев на производстве и профессиональных заболеваний по ставке 0,2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язательное социальное страхование от несчастных случаев на производстве и профессиональных заболеваний по ставке 0,_% </w:t>
            </w:r>
            <w:hyperlink w:anchor="Par20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язательное социальное страхование от несчастных случаев на производстве и профессиональных заболеваний по ставке 0,_% </w:t>
            </w:r>
            <w:hyperlink w:anchor="Par20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ховые взносы в Федеральный фонд обязательного медицинского страхования, всего (по ставке 5,1%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bookmarkStart w:id="33" w:name="_GoBack"/>
      <w:bookmarkStart w:id="34" w:name="_GoBack"/>
      <w:bookmarkEnd w:id="34"/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bookmarkStart w:id="35" w:name="Par206"/>
      <w:bookmarkEnd w:id="35"/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sz w:val="16"/>
          <w:szCs w:val="16"/>
          <w:lang w:eastAsia="ru-RU"/>
        </w:rPr>
        <w:t xml:space="preserve">&lt;*&gt;   Указываются   страховые  тарифы,  дифференцированные  по  классам профессионального  риска,  установленные  Федеральным </w:t>
      </w:r>
      <w:hyperlink r:id="rId9">
        <w:r>
          <w:rPr>
            <w:rStyle w:val="InternetLink"/>
            <w:rFonts w:eastAsia="Calibri" w:cs="Times New Roman" w:ascii="Times New Roman" w:hAnsi="Times New Roman"/>
            <w:b/>
            <w:sz w:val="16"/>
            <w:szCs w:val="16"/>
            <w:lang w:eastAsia="ru-RU"/>
          </w:rPr>
          <w:t>законом</w:t>
        </w:r>
      </w:hyperlink>
      <w:r>
        <w:rPr>
          <w:rFonts w:eastAsia="Calibri" w:cs="Times New Roman" w:ascii="Times New Roman" w:hAnsi="Times New Roman"/>
          <w:b/>
          <w:sz w:val="16"/>
          <w:szCs w:val="16"/>
          <w:lang w:eastAsia="ru-RU"/>
        </w:rPr>
        <w:t xml:space="preserve"> от 22 декабря 2005   г.    №  179-ФЗ  "О  страховых  тарифах  на  обязательное социальное страхование  от  несчастных  случаев  на  производстве  и  профессиональных заболеваний  на  2006 год" (Собрание законодательства Российской Федерации, 2005, № 52, ст. 5592; 2015, № 51, ст. 7233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z w:val="18"/>
          <w:szCs w:val="18"/>
          <w:lang w:eastAsia="ru-RU"/>
        </w:rPr>
        <w:t>2. Расчеты (обоснования) расходов на социальные и иные выплаты населению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ru-RU"/>
        </w:rPr>
        <w:t>Код видов расходов 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ru-RU"/>
        </w:rPr>
        <w:t>Источник финансового обеспечения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948"/>
        <w:gridCol w:w="1814"/>
        <w:gridCol w:w="1531"/>
        <w:gridCol w:w="192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мер одной выплаты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выплат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сумма выплат, руб. (</w:t>
            </w:r>
            <w:hyperlink w:anchor="Par22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x </w:t>
            </w:r>
            <w:hyperlink w:anchor="Par22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bookmarkStart w:id="36" w:name="Par226"/>
            <w:bookmarkEnd w:id="36"/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bookmarkStart w:id="37" w:name="Par227"/>
            <w:bookmarkEnd w:id="37"/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</w:t>
      </w:r>
      <w:r>
        <w:rPr>
          <w:rFonts w:eastAsia="Calibri" w:cs="Times New Roman" w:ascii="Times New Roman" w:hAnsi="Times New Roman"/>
          <w:sz w:val="18"/>
          <w:szCs w:val="18"/>
          <w:lang w:eastAsia="ru-RU"/>
        </w:rPr>
        <w:t>3. Расчет (обоснование) расходов на уплату налогов, сборов и иных платеже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ru-RU"/>
        </w:rPr>
        <w:t>Код видов расходов 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/>
        <w:t>Источник финансового обеспечения __________________________________________</w:t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948"/>
        <w:gridCol w:w="1814"/>
        <w:gridCol w:w="907"/>
        <w:gridCol w:w="266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рас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овая база,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вка налога, 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мма исчисленного налога, подлежащего уплате, руб. (</w:t>
            </w:r>
            <w:hyperlink w:anchor="Par25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x </w:t>
            </w:r>
            <w:hyperlink w:anchor="Par25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/ 10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bookmarkStart w:id="38" w:name="Par258"/>
            <w:bookmarkEnd w:id="38"/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bookmarkStart w:id="39" w:name="Par259"/>
            <w:bookmarkEnd w:id="39"/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 на имущ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4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кологический сб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</w:t>
      </w:r>
      <w:r>
        <w:rPr>
          <w:rFonts w:eastAsia="Calibri" w:cs="Times New Roman" w:ascii="Times New Roman" w:hAnsi="Times New Roman"/>
          <w:sz w:val="18"/>
          <w:szCs w:val="18"/>
          <w:lang w:eastAsia="ru-RU"/>
        </w:rPr>
        <w:t>4. Расчет (обоснование) расходов на безвозмездные перечисления организация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ru-RU"/>
        </w:rPr>
        <w:t>Код видов расходов 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/>
        <w:t>Источник финансового обеспечения __________________________________________</w:t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154"/>
        <w:gridCol w:w="1644"/>
        <w:gridCol w:w="1644"/>
        <w:gridCol w:w="283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мер одной выплаты,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выплат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сумма выплат, руб. (</w:t>
            </w:r>
            <w:hyperlink w:anchor="Par29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x </w:t>
            </w:r>
            <w:hyperlink w:anchor="Par29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bookmarkStart w:id="40" w:name="Par290"/>
            <w:bookmarkEnd w:id="40"/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bookmarkStart w:id="41" w:name="Par291"/>
            <w:bookmarkEnd w:id="41"/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z w:val="18"/>
          <w:szCs w:val="18"/>
          <w:lang w:eastAsia="ru-RU"/>
        </w:rPr>
        <w:t>5. Расчет (обоснование) прочих расходов (кроме расходов на закупку товаров, работ, услуг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ru-RU"/>
        </w:rPr>
        <w:t>Код видов расходов 292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ru-RU"/>
        </w:rPr>
        <w:t>Источник финансового обеспечения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1531"/>
        <w:gridCol w:w="1531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мер одной выплаты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выплат в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сумма выплат, руб. (</w:t>
            </w:r>
            <w:hyperlink w:anchor="Par3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x </w:t>
            </w:r>
            <w:hyperlink w:anchor="Par32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bookmarkStart w:id="42" w:name="Par322"/>
            <w:bookmarkEnd w:id="42"/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bookmarkStart w:id="43" w:name="Par323"/>
            <w:bookmarkEnd w:id="43"/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рафы, пен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6. Расчет (обоснование) расходов на закупку товаров, работ, услуг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>Код видов расходов 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>Источник финансового обеспечения 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>6.1. Расчет (обоснование) расходов на оплату услуг связ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18"/>
        <w:gridCol w:w="1361"/>
        <w:gridCol w:w="1361"/>
        <w:gridCol w:w="1361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номе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латежей в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за единицу,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, руб. (</w:t>
            </w:r>
            <w:hyperlink w:anchor="Par35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x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x </w:t>
            </w:r>
            <w:hyperlink w:anchor="Par35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гр. 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44" w:name="Par356"/>
            <w:bookmarkEnd w:id="44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45" w:name="Par357"/>
            <w:bookmarkEnd w:id="45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46" w:name="Par358"/>
            <w:bookmarkEnd w:id="46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</w:t>
      </w: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>6.2. Расчет (обоснование) расходов на оплату транспортных услу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345"/>
        <w:gridCol w:w="1531"/>
        <w:gridCol w:w="1531"/>
        <w:gridCol w:w="204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услуг перевоз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а услуги перевозки,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, руб. (</w:t>
            </w:r>
            <w:hyperlink w:anchor="Par38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x </w:t>
            </w:r>
            <w:hyperlink w:anchor="Par38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47" w:name="Par388"/>
            <w:bookmarkEnd w:id="47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48" w:name="Par389"/>
            <w:bookmarkEnd w:id="48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>6.3. Расчет (обоснование) расходов на оплату коммунальных услуг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494"/>
        <w:gridCol w:w="1531"/>
        <w:gridCol w:w="1531"/>
        <w:gridCol w:w="1361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потребления ресур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риф (с учетом НДС)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ексация,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, руб. (</w:t>
            </w:r>
            <w:hyperlink w:anchor="Par4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x </w:t>
            </w:r>
            <w:hyperlink w:anchor="Par4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гр. 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x </w:t>
            </w:r>
            <w:hyperlink w:anchor="Par4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гр. 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49" w:name="Par420"/>
            <w:bookmarkEnd w:id="49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50" w:name="Par421"/>
            <w:bookmarkEnd w:id="50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51" w:name="Par422"/>
            <w:bookmarkEnd w:id="51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плоэнергия U223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93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энергия U223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5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одоснабже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3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статки прошлых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254,4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61554,4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>6.4. Расчет (обоснование) расходов на оплату аренды имуществ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4"/>
        <w:gridCol w:w="1361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вка аренд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с учетом НДС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>6.5. Расчет (обоснование) расходов на оплату работ, услуг по содержанию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5"/>
        <w:gridCol w:w="1361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работ 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работ (услуг)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зинфекционные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воз ТБ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</w:t>
      </w: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>6.6. Расчет (обоснование) расходов на оплату прочих работ, услу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85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услуги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 по коррект. программы энергосбере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ое обслуж. сай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гот. квалиф. сертиф. ключа элект. подпис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илизация лам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>6.7. Расчет (обоснование) расходов на приобретение основных средств, материальных запа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2"/>
        <w:gridCol w:w="1417"/>
        <w:gridCol w:w="1644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яя стоимость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, руб. (</w:t>
            </w:r>
            <w:hyperlink w:anchor="Par5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гр. 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x </w:t>
            </w:r>
            <w:hyperlink w:anchor="Par5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52" w:name="Par536"/>
            <w:bookmarkEnd w:id="52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53" w:name="Par537"/>
            <w:bookmarkEnd w:id="53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канцтоваров, хоз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огнетуш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808,6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sectPr>
          <w:headerReference w:type="default" r:id="rId10"/>
          <w:type w:val="nextPage"/>
          <w:pgSz w:w="11906" w:h="16838"/>
          <w:pgMar w:left="1418" w:right="567" w:gutter="0" w:header="68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sectPr>
      <w:headerReference w:type="default" r:id="rId11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69EFE88C44E47EB2E07DDE71C47A1481C675A57326A002D610B956E4614407CBCACE7D523A2j5nBM" TargetMode="External"/><Relationship Id="rId6" Type="http://schemas.openxmlformats.org/officeDocument/2006/relationships/hyperlink" Target="consultantplus://offline/ref=AD5A9A004F91F8640D52067B378EB08545FC9F95F7E1219A01DFA1FA94k9nCM" TargetMode="External"/><Relationship Id="rId7" Type="http://schemas.openxmlformats.org/officeDocument/2006/relationships/header" Target="header3.xml"/><Relationship Id="rId8" Type="http://schemas.openxmlformats.org/officeDocument/2006/relationships/hyperlink" Target="consultantplus://offline/ref=AD5A9A004F91F8640D52067B378EB08545F69890FFEF219A01DFA1FA94k9nCM" TargetMode="External"/><Relationship Id="rId9" Type="http://schemas.openxmlformats.org/officeDocument/2006/relationships/hyperlink" Target="consultantplus://offline/ref=D72279F3B063A1946D44B01A0C2BECE65B80A08F922E049F36F1EF29t9a5I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8:59:00Z</dcterms:created>
  <dc:creator>Ирина Анатольевна Кургуз</dc:creator>
  <dc:description/>
  <cp:keywords/>
  <dc:language>en-US</dc:language>
  <cp:lastModifiedBy>днс</cp:lastModifiedBy>
  <cp:lastPrinted>2019-02-20T11:21:00Z</cp:lastPrinted>
  <dcterms:modified xsi:type="dcterms:W3CDTF">2019-11-18T18:59:00Z</dcterms:modified>
  <cp:revision>2</cp:revision>
  <dc:subject/>
  <dc:title/>
</cp:coreProperties>
</file>